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51, DE 25-07-24 - DOE 26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6/11, de 16 de setembro de 2011, que disciplina a arrecadação de tributos e demais receitas estaduais, bem como a prestação de contas pelas instituições banc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7º da Resolução SFP 43/20, de 27 de maio de 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a discriminação do código de receita 046-2 da Tabela I do Anexo I da Portaria CAT 126/11, de 16 de setembro de 2011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85"/>
        <w:gridCol w:w="217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Operações própria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50, DE 25-07-24 - DOE 26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5/11, de 9 de setembro de 2011, que institui o Sistema Ambiente de Pagamentos e o Documento de Arrecadação de Receitas Estaduais - DARE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7º da Resolução SFP 43/20, de 27 de maio de 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a discriminação do código de receita 046-2 do Anexo Único da Portaria CAT 125/11, de 9 de setembro de 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tbl>
      <w:tblPr>
        <w:tblW w:w="3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19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Operações Própri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49, DE 25-07-24 - DOE 26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12/22, de 9 de março de 2022, que estabelece a base de cálculo na saída de produtos de perfumaria e de higiene pessoal, a que se refere o artigo 313-F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43, 313-E e 313-F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SRE 12/22, de 9 de março de 2022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1º de abril de 2022 a 30 de junho de 2025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1º de julho de 2025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 de setembro de 202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 de março de 2025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1º de julho de 2025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CONJUNTA SRE/STE 03, DE 25-07-24 - DOE 26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onjunta CAT/CAF 01/19, de 2 de agosto de 2019, que institui Tabelas de Conversão de Códigos de Receita em Códigos Orçamentários / Extraorçamentários, Contábeis e Fonte de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e o SUBSECRETÁRIO DO TESOUSO ESTADUAL, no âmbito de suas respectivas atribuições, expedem a seguinte portaria conjun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a discriminação do código de receita 046-2 do ICMS da Tabela I da Portaria Conjunta CAT/CAF 01/19, de 2 de agosto de 2019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85"/>
        <w:gridCol w:w="217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- Operações própri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SRE 10, DE 25-07-24 - DOE 26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agosto de 2024, são as constantes da Agenda Tributária Paulista anexa.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2832"/>
        <w:gridCol w:w="3"/>
        <w:gridCol w:w="18"/>
        <w:gridCol w:w="2937"/>
        <w:gridCol w:w="21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30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AGOSTO DE 2024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4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976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NA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976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NA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976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NA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JUNHO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>
          <w:trHeight w:val="2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5.490/2000, que aprovou o RICMS/2000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ITUIÇÃO TRIBUTÁRIA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763"/>
        <w:gridCol w:w="1545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/2024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BUSTÍVEIS - TRIBUTAÇÃO MONOFÁSIC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m relação ao estabelecimento refinador de petróleo e suas bases, a central de matéria-prima petroquímica - CPQ, a unidade de processamento de gás natural ou estabelecimento ​​produtor e industrial a ele equiparado, definido e autorizado por órgão federal competente -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verá ser recolhido, até o dia 10 (dez) do mês subsequente ao da ocorrência do fato gerador -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 restante do imposto devido a ser recolhido conforme previsto no item 1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no que se refere ao imposto repassado a este Estado por estabelecimento localizado em outra unidade federada, o recolhimento deverá ser efetuado até o dia 10 (dez) de cada mês subsequente ao da ocorrência do fato gerador - CPR 1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20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, inscrito ou não no Cadastro de Contribuintes do ICMS deste Estado, que realizou operações ou prestações destinadas a não contribuinte do imposto localizado neste Estado no mês de julho, deverá recolher o imposto devido a este Estado até o dia 15 de agosto - CPR 1150. (artigo 3º, § 6º do Anexo IV do RICMS/200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PLES NACIONAL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/2024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/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julho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/01/2024 a 31/12/2024 será de R$ 35,36 (Comunicado Dicar 93, de 19/12/2023, DOE 20/12/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período de 01/01/2024 a 31/12/2024</w:t>
      </w:r>
      <w:r>
        <w:rPr>
          <w:rFonts w:cs="Arial" w:ascii="Arial" w:hAnsi="Arial"/>
          <w:sz w:val="24"/>
        </w:rPr>
        <w:t>, na operação de saída a título de venda a consumidor final com valor inferior a R$ 18,00 e em não sendo obrigatória a emissão do Cupom Fiscal, a emissão da Nota Fiscal de Venda a Consumidor (NFVC) é facultativa, cabendo a opção ao consumidor (RICMS/2000 artigo 132-A e 134 e Comunicado Dicar 94, de 19/12/2023, DOE 20/12/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2000 artigo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4/06/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6:00Z</dcterms:created>
  <dc:creator>CB</dc:creator>
  <dc:description/>
  <dc:language>en-US</dc:language>
  <cp:lastModifiedBy>CB</cp:lastModifiedBy>
  <dcterms:modified xsi:type="dcterms:W3CDTF">2024-07-26T12:36:00Z</dcterms:modified>
  <cp:revision>2</cp:revision>
  <dc:subject/>
  <dc:title>AFISCOM</dc:title>
</cp:coreProperties>
</file>